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15840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     </w:t>
      </w:r>
      <w:r>
        <w:rPr>
          <w:b/>
          <w:lang w:val="fr-FR"/>
        </w:rPr>
        <w:t xml:space="preserve">CONSILIUL LOCAL AL MUNICIPIULUI CRAIOVA                                                             ANEXA NR.1 LA HOTĂRÂREA NR.187/2021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                   </w:t>
      </w:r>
      <w:r>
        <w:rPr>
          <w:b/>
          <w:lang w:val="fr-FR"/>
        </w:rPr>
        <w:t>ORGANIGRAMA SPITALULUI CLINIC DE NEUROPSIHIATRIE CRAIOVA PENTRU ANUL 2021           Total =530,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333565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ONSILIUL LOCAL AL MUNICIPIULUI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CRAI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65pt;height:22.45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CONSILIUL LOCAL AL MUNICIPIULUI</w:t>
                      </w:r>
                      <w:r>
                        <w:rPr>
                          <w:sz w:val="22"/>
                          <w:szCs w:val="22"/>
                          <w:lang w:val="ro-RO"/>
                        </w:rPr>
                        <w:t xml:space="preserve">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9255</wp:posOffset>
                </wp:positionH>
                <wp:positionV relativeFrom="paragraph">
                  <wp:posOffset>163195</wp:posOffset>
                </wp:positionV>
                <wp:extent cx="233870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22.45pt;mso-wrap-distance-left:9.05pt;mso-wrap-distance-right:9.05pt;mso-wrap-distance-top:0pt;mso-wrap-distance-bottom:0pt;margin-top:12.8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73" w:leader="none"/>
        </w:tabs>
        <w:rPr/>
      </w:pPr>
      <w:r>
        <w:rPr>
          <w:lang w:val="ro-RO" w:eastAsia="en-US"/>
        </w:rPr>
        <mc:AlternateContent>
          <mc:Choice Requires="wpg">
            <w:drawing>
              <wp:inline distT="0" distB="0" distL="0" distR="0">
                <wp:extent cx="9828530" cy="67424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6742440"/>
                          <a:chOff x="0" y="0"/>
                          <a:chExt cx="9828360" cy="674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8360" cy="67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3315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227880"/>
                            <a:ext cx="2857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ILIUL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MINISTRAT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1376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685080"/>
                            <a:ext cx="2055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AGER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13120" y="341640"/>
                            <a:ext cx="2628360" cy="137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28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. Prev. a Infectiilor Asociate Asistentei             -  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edic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Nosocomiale    -        5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840" y="720"/>
                              <a:ext cx="144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720"/>
                              <a:ext cx="144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6480"/>
                              <a:ext cx="262836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ompartiment Audit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>-   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840" y="456480"/>
                              <a:ext cx="144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1880" y="456480"/>
                              <a:ext cx="14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9560"/>
                              <a:ext cx="262836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>Comp. Securitatea Muncii PSI si Si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de Urgenta      -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1                                       -   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840" y="799920"/>
                              <a:ext cx="144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79992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2280"/>
                              <a:ext cx="262836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artiment Confesional                                        -    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840" y="1142280"/>
                              <a:ext cx="1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142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341640"/>
                            <a:ext cx="2398320" cy="182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983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rviciul Resurse Umane, Organizare,               1   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rmare si Salariza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9720" y="720"/>
                              <a:ext cx="144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720"/>
                              <a:ext cx="144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6480"/>
                              <a:ext cx="2398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irou Informatica                                              1    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69720" y="456480"/>
                              <a:ext cx="14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9920"/>
                              <a:ext cx="2398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artiment Juridic                                        -    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9720" y="79992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2398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irou Achizitii Publice  Contractari                 1    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9720" y="1143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84640"/>
                              <a:ext cx="23983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rviciul de Management al Calitat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erviciilor de Sanatate                                       1     4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560" y="1486440"/>
                              <a:ext cx="144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1485360"/>
                              <a:ext cx="144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2560" y="456480"/>
                              <a:ext cx="14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2560" y="799920"/>
                              <a:ext cx="144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2560" y="1143000"/>
                              <a:ext cx="14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1640" y="2285280"/>
                            <a:ext cx="720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RECTOR MEDICAL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598760"/>
                            <a:ext cx="1257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ITET DI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5440" y="2286000"/>
                            <a:ext cx="18295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RECTOR FINANCIAR CONTABIL                   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15080" y="4125600"/>
                            <a:ext cx="910080" cy="153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324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1080" y="541080"/>
                                <a:ext cx="153288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Laborator Analize Medicale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8040"/>
                                <a:ext cx="4532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3560"/>
                                <a:ext cx="4532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0"/>
                              <a:ext cx="45324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1080" y="541080"/>
                                <a:ext cx="153288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rosectur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8040"/>
                                <a:ext cx="4532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3560"/>
                                <a:ext cx="4532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199640" y="4119120"/>
                            <a:ext cx="2507760" cy="1545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38200" y="551160"/>
                              <a:ext cx="15336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entrul de Sanatate Mintala Adulti  Stationar de z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4520"/>
                              <a:ext cx="4590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0040"/>
                              <a:ext cx="4590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3440" y="5040"/>
                              <a:ext cx="45216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1800" y="541800"/>
                                <a:ext cx="153288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entrul de Sanatate Mintala Copii Stationar de z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9480"/>
                                <a:ext cx="4521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5000"/>
                                <a:ext cx="45216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44712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4320" y="544320"/>
                                <a:ext cx="1532880" cy="44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inet Cardiologie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4520"/>
                                <a:ext cx="4471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0040"/>
                                <a:ext cx="44712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9240" y="7920"/>
                              <a:ext cx="45468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0720" y="540720"/>
                                <a:ext cx="153288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abinet Medicina Munci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6600"/>
                                <a:ext cx="4546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2120"/>
                                <a:ext cx="45468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0880" y="6480"/>
                              <a:ext cx="45324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1080" y="541080"/>
                                <a:ext cx="153288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inet ORL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8040"/>
                                <a:ext cx="4532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,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3560"/>
                                <a:ext cx="4532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3240" y="6480"/>
                              <a:ext cx="45324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1080" y="541080"/>
                                <a:ext cx="153288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aratura Medical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8040"/>
                                <a:ext cx="4532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3560"/>
                                <a:ext cx="4532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55600" y="5040"/>
                              <a:ext cx="45216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1800" y="541800"/>
                                <a:ext cx="153288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ietetic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9480"/>
                                <a:ext cx="4521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5000"/>
                                <a:ext cx="45216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3760" y="4014000"/>
                            <a:ext cx="34092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97240" y="597240"/>
                              <a:ext cx="153360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amera de garda Neurologie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9640"/>
                              <a:ext cx="3409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5160"/>
                              <a:ext cx="3409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6480" y="4012560"/>
                            <a:ext cx="33984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97960" y="597960"/>
                              <a:ext cx="15336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amera de garda PsihiatrieI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1080"/>
                              <a:ext cx="3398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6600"/>
                              <a:ext cx="33984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8840" y="4014000"/>
                            <a:ext cx="34092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97240" y="597240"/>
                              <a:ext cx="153360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amera de garda Psihiatrie II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9640"/>
                              <a:ext cx="3409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5160"/>
                              <a:ext cx="3409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160" y="4014360"/>
                            <a:ext cx="340920" cy="1532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96880" y="596880"/>
                              <a:ext cx="153288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ectia Ext. Psih Cronici Melinesti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9280"/>
                              <a:ext cx="3409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4800"/>
                              <a:ext cx="3409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6760" y="4088880"/>
                            <a:ext cx="41580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59440" y="560160"/>
                              <a:ext cx="1533600" cy="41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ctia 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inica Neurologie 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760"/>
                              <a:ext cx="4158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2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0280"/>
                              <a:ext cx="41580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77600" y="4069800"/>
                            <a:ext cx="39672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68800" y="569520"/>
                              <a:ext cx="153360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ectia Clinica Neurologie I 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3840"/>
                              <a:ext cx="3967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61,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9360"/>
                              <a:ext cx="3967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77200" y="4129560"/>
                            <a:ext cx="45720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39640" y="539640"/>
                              <a:ext cx="153360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Sectia Clin. Recup. Neurologica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Comp Ingrijiri  Paliativ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4080"/>
                              <a:ext cx="4572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9600"/>
                              <a:ext cx="45720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34400" y="4106520"/>
                            <a:ext cx="43488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50800" y="550800"/>
                              <a:ext cx="153360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ectia Clinica Psihiatrie I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897120"/>
                              <a:ext cx="434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692640"/>
                              <a:ext cx="4345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0000" y="4015080"/>
                            <a:ext cx="34236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96520" y="596520"/>
                              <a:ext cx="1533600" cy="3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ationar de Zi Psihiatrie  I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8560"/>
                              <a:ext cx="3423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4080"/>
                              <a:ext cx="34236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160" y="4122360"/>
                            <a:ext cx="450360" cy="1532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42880" y="542880"/>
                              <a:ext cx="153288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 psihiatrie  pediatr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 neurologie pediatrica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1280"/>
                              <a:ext cx="4503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6800"/>
                              <a:ext cx="45036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63080" y="4024080"/>
                            <a:ext cx="35064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92560" y="592560"/>
                              <a:ext cx="153360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ctia Clinica Psihiatrie II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9560"/>
                              <a:ext cx="3506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5080"/>
                              <a:ext cx="35064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400" y="2198880"/>
                            <a:ext cx="455760" cy="1358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52520" y="452520"/>
                              <a:ext cx="1358280" cy="45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Structuri Primiri Urgente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3240"/>
                              <a:ext cx="4557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2520"/>
                              <a:ext cx="4557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74320" y="3217680"/>
                            <a:ext cx="205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II CU PATURI                    7       33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71840" y="321804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5000" y="321804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2960" y="2135520"/>
                            <a:ext cx="455760" cy="14439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95360" y="495360"/>
                              <a:ext cx="1443960" cy="45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Laboratoare Paraclinice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8120"/>
                              <a:ext cx="45576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9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880"/>
                              <a:ext cx="45576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37840" y="2136600"/>
                            <a:ext cx="458640" cy="14439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94280" y="494280"/>
                              <a:ext cx="14439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Farmaci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960"/>
                              <a:ext cx="45864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3360"/>
                              <a:ext cx="45864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71080" y="2146320"/>
                            <a:ext cx="460440" cy="1442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91040" y="491040"/>
                              <a:ext cx="144288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Birou Evaluare si Statistica Medicala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8760"/>
                              <a:ext cx="45972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7600"/>
                              <a:ext cx="45972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57680" y="913680"/>
                            <a:ext cx="91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769200" y="74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1256760"/>
                            <a:ext cx="91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769200" y="1485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69200" y="1371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827320" y="913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7320" y="1256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826240" y="1371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27320" y="741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9880" y="1485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20566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21704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21704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21704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62836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2628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6283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920" y="262692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71240" y="2322360"/>
                            <a:ext cx="458640" cy="1351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8200" y="448200"/>
                              <a:ext cx="13518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erviciul Financiar Contabil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5320"/>
                              <a:ext cx="4586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5320"/>
                              <a:ext cx="4586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800560" y="27417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6857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6308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456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685760"/>
                            <a:ext cx="308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6857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3561120"/>
                            <a:ext cx="3960" cy="11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4685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4572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4685760"/>
                            <a:ext cx="2171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240" y="4572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36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04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504720"/>
                            <a:ext cx="14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3800" y="2364120"/>
                            <a:ext cx="620280" cy="1358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71160" y="371160"/>
                              <a:ext cx="1358280" cy="61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Spitalizare de zi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neurologie si recuperare neurolog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0520"/>
                              <a:ext cx="6202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9800"/>
                              <a:ext cx="620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34760" y="26308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14080" y="4014000"/>
                            <a:ext cx="34092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97240" y="597240"/>
                              <a:ext cx="153360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tationar de zi Psihiatrie II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9640"/>
                              <a:ext cx="3409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5160"/>
                              <a:ext cx="3409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1680" y="26283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040" y="274176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87240" y="2322360"/>
                            <a:ext cx="458640" cy="1351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8200" y="448200"/>
                              <a:ext cx="13518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irou Aprovizionare, Transporturi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5320"/>
                              <a:ext cx="4586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5320"/>
                              <a:ext cx="4586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412560" y="274176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3280" y="2322360"/>
                            <a:ext cx="458640" cy="1351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8200" y="448200"/>
                              <a:ext cx="13518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irou Administrativ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5320"/>
                              <a:ext cx="4586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5320"/>
                              <a:ext cx="4586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315200" y="26308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84520" y="2142000"/>
                            <a:ext cx="458640" cy="1442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93560" y="493560"/>
                              <a:ext cx="144288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lte Structuri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160"/>
                              <a:ext cx="45864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8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1920"/>
                              <a:ext cx="45864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569640" y="463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0440" y="315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90320" y="2203560"/>
                            <a:ext cx="17190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binet neurolo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binet explorar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ctional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744640"/>
                            <a:ext cx="6426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936160"/>
                            <a:ext cx="6426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102480"/>
                            <a:ext cx="642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bulator integr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0720" y="344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8.05pt;margin-top:0pt;width:844.85pt;height:530.9pt" coordorigin="-761,0" coordsize="16897,10618">
                <v:rect id="shape_0" stroked="f" o:allowincell="f" style="position:absolute;left:0;top:0;width:15477;height:10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9,179" to="10620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9;top:359;width:449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ILIUL DE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MINISTRAT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179" to="7560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079;width:323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AGER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257;top:538;width:4139;height:2161">
                  <v:shape id="shape_0" fillcolor="white" stroked="t" o:allowincell="f" style="position:absolute;left:10257;top:538;width:41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. Prev. a Infectiilor Asociate Asistentei             -     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edica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Nosocomiale    -        5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038,539" to="14039,10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77,539" to="13678,10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57;top:1257;width:4138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ompartiment Audit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-   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038,1257" to="14039,16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77,1257" to="13678,16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57;top:1797;width:4138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Comp. Securitatea Muncii PSI si Si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 xml:space="preserve">de Urgenta      -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1                                       -   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038,1798" to="14039,21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77,1798" to="13677,21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57;top:2337;width:4138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artiment Confesional                                        -    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038,2337" to="14039,26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77,2337" to="13677,26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9;top:538;width:3777;height:2877">
                  <v:shape id="shape_0" fillcolor="white" stroked="t" o:allowincell="f" style="position:absolute;left:719;top:538;width:3776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rviciul Resurse Umane, Organizare,               1     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rmare si Salariza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36,539" to="4137,10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8,539" to="3779,10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9;top:1257;width:3776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irou Informatica                                              1     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36,1257" to="4137,16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9;top:1798;width:3776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artiment Juridic                                        -    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36,1798" to="4136,21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9;top:2338;width:3776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irou Achizitii Publice  Contractari                 1     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36,2338" to="4136,26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9;top:2876;width:3776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rviciul de Management al Calitati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erviciilor de Sanatate                                       1     4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78,2879" to="3779,34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36,2877" to="4137,34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8,1257" to="3779,16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8,1798" to="3779,21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8,2338" to="3779,26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38;top:3599;width:11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RECTOR MEDICAL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518;width:197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ITET DIREC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8;top:3600;width:288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RECTOR FINANCIAR CONTABIL                    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88;top:7349;width:3133;height:852">
                  <v:group id="shape_0" style="position:absolute;left:6888;top:7349;width:2414;height:852">
                    <v:shape id="shape_0" fillcolor="white" stroked="t" o:allowincell="f" style="position:absolute;left:6888;top:7349;width:2413;height:70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aborator Analize Medicale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40;top:7880;width:713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40;top:7558;width:713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606;top:7349;width:2414;height:852">
                    <v:shape id="shape_0" fillcolor="white" stroked="t" o:allowincell="f" style="position:absolute;left:7607;top:7349;width:2413;height:70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sectur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59;top:7880;width:713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.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59;top:7558;width:713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0490;top:7343;width:5646;height:857">
                  <v:shape id="shape_0" fillcolor="white" stroked="t" o:allowincell="f" style="position:absolute;left:10490;top:7355;width:2414;height:71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entrul de Sanatate Mintala Adulti  Stationar de z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38;top:7880;width:722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38;top:7558;width:722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1026;top:7347;width:2414;height:852">
                    <v:shape id="shape_0" fillcolor="white" stroked="t" o:allowincell="f" style="position:absolute;left:11026;top:7348;width:2413;height:706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entrul de Sanatate Mintala Copii Stationar de z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879;top:7880;width:711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879;top:7558;width:711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560;top:7343;width:2414;height:857">
                    <v:shape id="shape_0" fillcolor="white" stroked="t" o:allowincell="f" style="position:absolute;left:11561;top:7344;width:2413;height:69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inet Cardiologie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418;top:7880;width:703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418;top:7558;width:703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2107;top:7350;width:2414;height:851">
                    <v:shape id="shape_0" fillcolor="white" stroked="t" o:allowincell="f" style="position:absolute;left:12108;top:7350;width:2413;height:710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binet Medicina Munci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59;top:7880;width:715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59;top:7558;width:715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2644;top:7349;width:2414;height:852">
                    <v:shape id="shape_0" fillcolor="white" stroked="t" o:allowincell="f" style="position:absolute;left:12645;top:7349;width:2413;height:70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inet ORL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497;top:7880;width:713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,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497;top:7558;width:713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183;top:7349;width:2414;height:852">
                    <v:shape id="shape_0" fillcolor="white" stroked="t" o:allowincell="f" style="position:absolute;left:13184;top:7349;width:2413;height:70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aratura Medica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036;top:7880;width:713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036;top:7558;width:713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721;top:7347;width:2414;height:852">
                    <v:shape id="shape_0" fillcolor="white" stroked="t" o:allowincell="f" style="position:absolute;left:13722;top:7348;width:2413;height:706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ete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575;top:7880;width:711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575;top:7558;width:711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761;top:7261;width:2415;height:940">
                  <v:shape id="shape_0" fillcolor="white" stroked="t" o:allowincell="f" style="position:absolute;left:-761;top:7261;width:2414;height:533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amera de garda Neurologie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;top:7880;width:536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;top:7558;width:536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222;top:7260;width:2415;height:941">
                  <v:shape id="shape_0" fillcolor="white" stroked="t" o:allowincell="f" style="position:absolute;left:-222;top:7260;width:2414;height:531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amera de garda Psihiatrie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;top:7880;width:534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;top:7558;width:534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17;top:7261;width:2415;height:940">
                  <v:shape id="shape_0" fillcolor="white" stroked="t" o:allowincell="f" style="position:absolute;left:318;top:7261;width:2414;height:533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amera de garda Psihiatrie I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8;top:7880;width:536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8;top:7558;width:536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079;top:7261;width:2414;height:939">
                  <v:shape id="shape_0" fillcolor="white" stroked="t" o:allowincell="f" style="position:absolute;left:6079;top:7262;width:2413;height:533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ectia Ext. Psih Cronici Melinesti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19;top:7880;width:536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19;top:7558;width:536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98;top:7320;width:2415;height:880">
                  <v:shape id="shape_0" fillcolor="white" stroked="t" o:allowincell="f" style="position:absolute;left:1098;top:7321;width:2414;height:65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ctia 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inica Neurologie 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9;top:7880;width:654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2.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9;top:7558;width:654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46;top:7305;width:2415;height:895">
                  <v:shape id="shape_0" fillcolor="white" stroked="t" o:allowincell="f" style="position:absolute;left:1746;top:7306;width:2414;height:62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ectia Clinica Neurologie I I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42;top:7880;width:624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61,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42;top:7558;width:624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21;top:7352;width:2415;height:848">
                  <v:shape id="shape_0" fillcolor="white" stroked="t" o:allowincell="f" style="position:absolute;left:2421;top:7353;width:2414;height:714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Sectia Clin. Recup. Neurologica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Comp Ingrijiri  Paliativ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71;top:7880;width:719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,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71;top:7558;width:719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124;top:7333;width:2415;height:866">
                  <v:shape id="shape_0" fillcolor="white" stroked="t" o:allowincell="f" style="position:absolute;left:3124;top:7334;width:2414;height:67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ectia Clinica Psihiatrie I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2;top:7880;width:683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2;top:7558;width:683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738;top:7261;width:2415;height:938">
                  <v:shape id="shape_0" fillcolor="white" stroked="t" o:allowincell="f" style="position:absolute;left:3738;top:7262;width:2414;height:535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ationar de Zi Psihiatrie  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7;top:7880;width:538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7;top:7558;width:538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64;top:7346;width:2414;height:854">
                  <v:shape id="shape_0" fillcolor="white" stroked="t" o:allowincell="f" style="position:absolute;left:4364;top:7347;width:2413;height:703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 psihiatrie  pediatri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 neurologie pediatri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9;top:7880;width:708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9;top:7558;width:708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993;top:7269;width:2415;height:931">
                  <v:shape id="shape_0" fillcolor="white" stroked="t" o:allowincell="f" style="position:absolute;left:4993;top:7270;width:2414;height:54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ctia Clinica Psihiatrie I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26;top:7880;width:551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26;top:7558;width:551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80;top:4175;width:2139;height:713">
                  <v:shape id="shape_0" fillcolor="white" stroked="t" o:allowincell="f" style="position:absolute;left:-180;top:4176;width:2138;height:71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Structuri Primiri Urgente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3;top:4602;width:717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3;top:4317;width:717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684;top:5067;width:323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II CU PATURI                    7       331,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85,5068" to="6886,56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9,5068" to="7300,56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18;top:4143;width:2274;height:779">
                  <v:shape id="shape_0" fillcolor="white" stroked="t" o:allowincell="f" style="position:absolute;left:7319;top:4143;width:2273;height:71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Laboratoare Paraclinice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9;top:4620;width:717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9,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9;top:4317;width:717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3;top:4143;width:2274;height:776">
                  <v:shape id="shape_0" fillcolor="white" stroked="t" o:allowincell="f" style="position:absolute;left:8573;top:4143;width:2273;height:71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Farmaci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51;top:4618;width:721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51;top:4315;width:721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74;top:4153;width:2272;height:771">
                  <v:shape id="shape_0" fillcolor="white" stroked="t" o:allowincell="f" style="position:absolute;left:9575;top:4153;width:2271;height:724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Birou Evaluare si Statistica Medical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348;top:4622;width:723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348;top:4321;width:723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500,1439" to="5937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36;top:117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500,1979" to="5937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936;top:23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6;top:21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9177,1439" to="10255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7,1979" to="10255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175;top:21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77;top:116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559,2339" to="755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239" to="7560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3418" to="13137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39,3418" to="1313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3418" to="5938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4139" to="612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8,4139" to="8458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4139" to="9900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26,4137" to="10927,43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2792;top:4362;width:2129;height:717">
                  <v:shape id="shape_0" fillcolor="white" stroked="t" o:allowincell="f" style="position:absolute;left:12792;top:4363;width:2128;height:71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erviciul Financiar Contabil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98;top:4784;width:721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98;top:4500;width:721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3859,4318" to="1385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7379" to="1617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379" to="35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379" to="900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7379" to="161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2,4143" to="2153,43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018" to="900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379" to="7197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379" to="233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7379" to="305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7379" to="359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379" to="431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7379" to="485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379" to="5220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379" to="5761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7379" to="6480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7379" to="7198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3,5608" to="6118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7379" to="8996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8,7379" to="7918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8,7379" to="8998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8,7200" to="8458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8,7379" to="14937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8,7200" to="11698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8,7379" to="11518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39,7379" to="1493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0,7379" to="12060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8,7379" to="12778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8,7379" to="13318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59,7379" to="1385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9,7379" to="1439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4,795" to="7565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933;top:4306;width:2139;height:970">
                  <v:shape id="shape_0" fillcolor="white" stroked="t" o:allowincell="f" style="position:absolute;left:2934;top:4307;width:2138;height:96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Spitalizare de zi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neurologie si recuperare neurologi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18;top:4606;width:976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18;top:4321;width:976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992,4143" to="3993,43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538;top:7261;width:2415;height:940">
                  <v:shape id="shape_0" fillcolor="white" stroked="t" o:allowincell="f" style="position:absolute;left:5539;top:7261;width:2414;height:533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tationar de zi Psihiatrie I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9;top:7880;width:536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9;top:7558;width:536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900,4139" to="901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8,4318" to="1277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715;top:4362;width:2129;height:717">
                  <v:shape id="shape_0" fillcolor="white" stroked="t" o:allowincell="f" style="position:absolute;left:11715;top:4363;width:2128;height:71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irou Aprovizionare, Transportur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21;top:4784;width:721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21;top:4500;width:721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4823,4318" to="14824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3693;top:4362;width:2129;height:717">
                  <v:shape id="shape_0" fillcolor="white" stroked="t" o:allowincell="f" style="position:absolute;left:13693;top:4363;width:2128;height:71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irou Administrati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99;top:4784;width:721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2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99;top:4500;width:721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1520,4143" to="11521,43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536;top:4149;width:2272;height:776">
                  <v:shape id="shape_0" fillcolor="white" stroked="t" o:allowincell="f" style="position:absolute;left:10537;top:4150;width:2271;height:71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lte Structur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14;top:4624;width:721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8,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14;top:4321;width:721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346;top:72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84;top:49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2;top:3470;width:2706;height:101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binet neurolog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binet explorar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ction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322;width:1011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624;width:101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886;width:1011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bulator integr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27;top:54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ab/>
      </w:r>
    </w:p>
    <w:sectPr>
      <w:type w:val="nextPage"/>
      <w:pgSz w:orient="landscape" w:w="15840" w:h="1224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7:00Z</dcterms:created>
  <dc:creator>cristian</dc:creator>
  <dc:description/>
  <cp:keywords/>
  <dc:language>en-US</dc:language>
  <cp:lastModifiedBy>utilizator sapl13</cp:lastModifiedBy>
  <cp:lastPrinted>2021-03-01T11:17:00Z</cp:lastPrinted>
  <dcterms:modified xsi:type="dcterms:W3CDTF">2021-05-25T08:51:00Z</dcterms:modified>
  <cp:revision>4</cp:revision>
  <dc:subject/>
  <dc:title>CONSILIUL LOCAL AL MUNICIPIULUI CRAIOVA</dc:title>
</cp:coreProperties>
</file>